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25 февраля 2022 г. </w:t>
      </w:r>
      <w:r>
        <w:rPr/>
        <w:t xml:space="preserve">                                                                                                 №   </w:t>
      </w:r>
      <w:r>
        <w:rPr>
          <w:u w:val="single"/>
        </w:rPr>
        <w:t xml:space="preserve"> 73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порядке направления</w:t>
      </w:r>
      <w:r>
        <w:rPr>
          <w:b/>
          <w:sz w:val="28"/>
          <w:szCs w:val="28"/>
        </w:rPr>
        <w:t xml:space="preserve"> в комиссию по подготовке проектов правил землепользования и застройки МО Сертолово </w:t>
      </w:r>
      <w:r>
        <w:rPr>
          <w:b/>
          <w:bCs/>
          <w:sz w:val="28"/>
          <w:szCs w:val="28"/>
          <w:lang w:eastAsia="en-US"/>
        </w:rPr>
        <w:t>предложений заинтересованных лиц по подготовке проекта правил землепользования и застрой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, Областным законом Ленинградской области от 07.07.2014 N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ом Комитета градостроительной политики Ленинградской области от 17.03.2021 N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Уставом МО Сертолово, Положением о комиссии по подготовке проектов правил землепользования и застройки МО Сертолово, администрация МО Сертолово,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  <w:lang w:eastAsia="en-US"/>
        </w:rPr>
        <w:t>Порядок направления</w:t>
      </w:r>
      <w:r>
        <w:rPr>
          <w:sz w:val="28"/>
          <w:szCs w:val="28"/>
        </w:rPr>
        <w:t xml:space="preserve"> в комиссию по подготовке проектов правил землепользования МО Сертолово </w:t>
      </w:r>
      <w:r>
        <w:rPr>
          <w:bCs/>
          <w:sz w:val="28"/>
          <w:szCs w:val="28"/>
          <w:lang w:eastAsia="en-US"/>
        </w:rPr>
        <w:t>предложений заинтересованных лиц по подготовке проекта правил землепользования и застройк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           Ю.А. Ходько</w:t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spacing w:val="-8"/>
          <w:sz w:val="28"/>
          <w:szCs w:val="28"/>
          <w:lang w:eastAsia="en-US"/>
        </w:rPr>
        <w:t xml:space="preserve">от   </w:t>
      </w:r>
      <w:r>
        <w:rPr>
          <w:spacing w:val="-8"/>
          <w:sz w:val="28"/>
          <w:szCs w:val="28"/>
          <w:u w:val="single"/>
          <w:lang w:eastAsia="en-US"/>
        </w:rPr>
        <w:t>25.02.2022</w:t>
      </w:r>
      <w:r>
        <w:rPr>
          <w:spacing w:val="-8"/>
          <w:sz w:val="28"/>
          <w:szCs w:val="28"/>
          <w:lang w:eastAsia="en-US"/>
        </w:rPr>
        <w:t xml:space="preserve">  № </w:t>
      </w:r>
      <w:r>
        <w:rPr>
          <w:spacing w:val="-8"/>
          <w:sz w:val="28"/>
          <w:szCs w:val="28"/>
          <w:u w:val="single"/>
          <w:lang w:eastAsia="en-US"/>
        </w:rPr>
        <w:t>73</w:t>
      </w:r>
      <w:r>
        <w:rPr>
          <w:spacing w:val="-8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правления</w:t>
      </w:r>
      <w:r>
        <w:rPr>
          <w:sz w:val="28"/>
          <w:szCs w:val="28"/>
        </w:rPr>
        <w:t xml:space="preserve"> в комиссию по подготовке проектов правил землепользования и застройки МО Сертолово </w:t>
      </w:r>
      <w:r>
        <w:rPr>
          <w:bCs/>
          <w:sz w:val="28"/>
          <w:szCs w:val="28"/>
          <w:lang w:eastAsia="en-US"/>
        </w:rPr>
        <w:t>предложений заинтересованных лиц по подготовке проекта правил землепользования и застрой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1. Настоящий порядок регламентирует направление в комиссию </w:t>
      </w:r>
      <w:r>
        <w:rPr>
          <w:sz w:val="28"/>
          <w:szCs w:val="28"/>
        </w:rPr>
        <w:t xml:space="preserve">по подготовке проектов правил землепользования и застройки МО Сертолово (далее – Комиссия) </w:t>
      </w:r>
      <w:r>
        <w:rPr>
          <w:sz w:val="28"/>
          <w:szCs w:val="28"/>
          <w:lang w:eastAsia="en-US"/>
        </w:rPr>
        <w:t>предложений заинтересованных лиц по подготовке проекта правил землепользования и застройки, внесении изменений в правила землепользования и застройки и рассмотрения указанных предложений (далее - Порядок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редложения направляются в целях:</w:t>
      </w:r>
    </w:p>
    <w:p>
      <w:pPr>
        <w:pStyle w:val="Normal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1. Установления или изменения границ территориальных зон, подзон территориальных зон.</w:t>
      </w:r>
    </w:p>
    <w:p>
      <w:pPr>
        <w:pStyle w:val="Normal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2. Установления или изменения перечня основных, условно разрешенных, вспомогательных видов разрешенного использования земельных участков и/или объектов капитального строительства.</w:t>
      </w:r>
    </w:p>
    <w:p>
      <w:pPr>
        <w:pStyle w:val="Normal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3. Установления или изменения предельных (минимальных и (или) максимальных) размеров земельных участков, в том числе их площади, а также изменения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4. Установления или изменения границ территории, в пределах которой предусматривается осуществление деятельности по комплексному развитию.</w:t>
      </w:r>
    </w:p>
    <w:p>
      <w:pPr>
        <w:pStyle w:val="Normal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5. Установления или изменения расчетных показателей минимально допустимого уровня обеспеченности территории объектами коммунальной, транспортной, социальной инфраструктуры и расчетных показателей максимально допустимого уровня территориальной доступности указанных объектов для населения в отношении территориальной зоны, в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аницах которой предусматривается осуществление деятельности по комплексному развитию.</w:t>
      </w:r>
    </w:p>
    <w:p>
      <w:pPr>
        <w:pStyle w:val="Normal"/>
        <w:ind w:firstLine="99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6. Учета в градостроительных регламентах ограничений использования земельных участков и объектов капитального строительства, установленных в соответствии с законодательством Российской Федерации, а также отображения на картах градостроительного зонирования установленных и (или) измененных в соответствии с законодательством Российской Федерации границ зон с особыми условиями использования территории, границ территорий объектов культурного наследия, границ территорий, для которых градостроительные регламенты не устанавливаютс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целях, указанных в пунктах 1.2.1 - 1.2.5 настоящего Порядка, допускается направление предложений, относящихся к одной или нескольким смежным территориальным зонам и (или) подзонам территориальных зон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, указанных в пункте 1.2.6 настоящего Порядка, допускается направление предложений, относящихся к одной зоне с особыми условиями использования территории, или территории объекта культурного наследия, или территории, для которой градостроительные регламенты не устанавливаются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Направление предложен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редложения направляются следующими заинтересованными лицам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1.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2. органами исполнительной власти субъектов Российской Федераци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1.3. органами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4. органами местного самоуправления МО Сертолово в случаях, если необходимо совершенствовать порядок регулирования землепользования и застройки на территории МО Сертолово, а также в случаях обнаружения мест захоронения погибших при защите Отечества, расположенных в границах МО Сертолово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.5.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оимость земельных участков и объектов капитального строительства, не реализуются права и законные интересы граждан и их объединений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6.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7.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2. Предложения направляются в Комиссию в виде письменного заявления по форме согласно приложению к Порядку. Предложение может быть направлено также в электронной форме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К заявлению заинтересованного лица прикладываютс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2. Копии документов, удостоверяющих личность заявителя – физического лица, подтверждающих наименование, основной государственный регистрационный номер, место нахождения и адрес – юридического лица. В случае подачи заявления представителем заинтересованного лица - документ, подтверждающий полномочия представителя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2. Пояснительная записка с обоснованием предлагаемых изменений в Правила землепользования и застройки (далее – Правила), содержащая в том числе информацию о планируемом использовании территор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2. Графические материалы (фрагмент карты градостроительного зонирования) с обозначением предлагаемых изменений (при направлении предложений в целях, указанных в пунктах 1.2.1, 1.2.4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3. Схема планируемой застройки земельного участка с указанием мест расположения и технико-экономических показателей намечаемых к строительству объектов (при направлении предложений в целях, указанных в пунктах 1.2.3 - 1.2.5 настоящего Порядка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расположения земельного участка в границах зон с особыми условиями использования территории границы указанных зон подлежат отображению на схеме планируемой застройки земельного учас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3.4.Текстовые материалы с указанием раздела правил землепользования и застройки в который предлагается внести изменения (при направлении предложений в целях, указанных в пунктах 1.2.2, 1.2.3, 1.2.5, 1.2.6 настоящего Порядка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5. Расчетные показатели минимально допустимого уровня обеспеченности территории объектами коммунальной, транспортной, социальной инфраструктуры и расчетные показатели максимально допустимого уровня территориальной доступности указанных объектов для населения, обоснование указанных показателей (при направлении предложений в целях, указанных в пунктах 1.2.4 и 1.2.5 настоящего Порядка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6. Копия правового акта или иного документа, предусматривающего установление, изменение или отмену ограничений использования земельных участков и объектов капитального строительства и (или) границ зон с особыми условиями использования территории, границ территорий объектов культурного наследия, границ территорий, для которых градостроительные регламенты не устанавливаются (при направлении предложений в целях, указанных в пункте 1.2.6 настоящего Порядка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4. Заинтересованные лица, указанные в пункте 2.1 настоящего Порядка, вправе по собственной инициативе представ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указанные в пункте 2.3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документы и материалы, необходимые для обоснования предлож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 Предложения представляются в Комиссию на бумажном и электронном носителе. Предложения на бумажном носителе должны быть подписаны оригинальной подписью заинтересованного лица, с указанием обратного адреса и даты подготовки Предло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2.6. При подаче заявления в электронной форме лица, указанные в пункте 2.1 настоящего Порядка, прикрепляют электронные образы документов, указанных в пункте 2.3 настоящего Порядка, в виде файлов в формате Portable Document Format (</w:t>
      </w:r>
      <w:r>
        <w:rPr>
          <w:sz w:val="28"/>
          <w:szCs w:val="28"/>
          <w:lang w:val="en-US" w:eastAsia="en-US"/>
        </w:rPr>
        <w:t>PDF</w:t>
      </w:r>
      <w:r>
        <w:rPr>
          <w:sz w:val="28"/>
          <w:szCs w:val="28"/>
          <w:lang w:eastAsia="en-US"/>
        </w:rPr>
        <w:t>), с использованием архивации файлов ZIP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ление, с приложенными электронными образами документов, может быть подписано лицами, указанными в пункте 2.1 настоящего Порядка, с использованием электронной подпис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Предложения направляются на имя главы администрации МО Сертолово, с пометкой в Комисси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7.1. при личной явке заинтересованного лица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адресу: 188650, Ленинградская область, Всеволожский район, г. Сертолово, ул. Молодцова, д.7/2, каб. 26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приема: понедельник – четверг с 10-00 до 15-0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д с 13-00 до 14-00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2 без личной явки заинтересованного лица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чтовым отправлением по адресу: 188650, Ленинградская область, Всеволожский район, г. Сертолово, ул. Молодцова, д.7/2; 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sz w:val="28"/>
          <w:szCs w:val="28"/>
          <w:lang w:eastAsia="en-US"/>
        </w:rPr>
        <w:t xml:space="preserve">по электронной почте на адрес: </w:t>
      </w:r>
      <w:hyperlink r:id="rId3">
        <w:r>
          <w:rPr>
            <w:rStyle w:val="InternetLink"/>
            <w:sz w:val="28"/>
            <w:szCs w:val="28"/>
            <w:lang w:eastAsia="en-US"/>
          </w:rPr>
          <w:t>upravdelami@bk.ru</w:t>
        </w:r>
      </w:hyperlink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использованием системы электронного документооборота Правительств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Заинтересованные лица, указанные в пункте 2.1 настоящего Порядка, вправе отозвать направленное предложение в течение 20 календарных дней со дня регистрации заявления, содержащего указанное предлож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В целях отзыва предложения заинтересованное лицо, указанное в пункте 2.1 настоящего Порядка и направившее предложение, направляет в Комиссию заявление об отзыве предлож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Рассмотрение предложения прекращается с даты регистрации заявления об отзыве предложения в Комисс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 Прекращение рассмотрения предложения в связи с подачей в установленном порядке заявления об отзыве предложения не препятствует повторному направлению предложения заинтересованным лицом, направившим указанное заявлени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2. Направленные в Комиссию документы и материалы возврату не подлежат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Рассмотрение предложений Комиссией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.1. Срок рассмотрения Комиссией предложения составляет 25 календарных дне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Срок рассмотрения предложения начинает исчисляться со дня регистрации заявления и приложенных к нему документов в Комиссии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В целях, связанных с рассмотрением предложений, используются:</w:t>
      </w:r>
    </w:p>
    <w:p>
      <w:pPr>
        <w:pStyle w:val="Normal"/>
        <w:ind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1. Сведения Единого государственного реестра недвижимости об объекте недвижимости.</w:t>
      </w:r>
    </w:p>
    <w:p>
      <w:pPr>
        <w:pStyle w:val="Normal"/>
        <w:ind w:firstLine="113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2. Информация о выявлении самовольной постройк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По результатам рассмотрения предложения Комиссия принимает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1. О направлении в Комитет градостроительной политики Ленинградской области заключения, содержащего рекомендации о внесении в соответствии с поступившим предложением изменения в правила землепользования и застройк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2. О направлении в Комитет градостроительной политики Ленинградской области заключения, содержащего рекомендации об отклонении поступившего предложения с указанием причин откло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5. Заключения, указанные в пункте 3.4 настоящего Порядка, подготавливаются и направляются в Комитет градостроительной политики Ленинградской области  в порядке и сроках установленных приказом </w:t>
      </w:r>
      <w:r>
        <w:rPr>
          <w:sz w:val="28"/>
          <w:szCs w:val="28"/>
        </w:rPr>
        <w:t>Комитета градостроительной политики Ленинградской области от 17.03.2021 N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</w:t>
      </w:r>
      <w:r>
        <w:rPr>
          <w:sz w:val="28"/>
          <w:szCs w:val="28"/>
          <w:lang w:eastAsia="en-US"/>
        </w:rPr>
        <w:t>.</w:t>
      </w: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Решение Комиссии о результатах рассмотрения предложения оформляется в виде выписки из протокола заседания Комиссии и направляется заинтересованному лицу (заявителю) для све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3.7. Решение о подготовке проекта о внесении изменений в правила землепользования и застройки в соответствии с поступившим предложением или об отклонении данного предложения с указанием причин отклонения направляет заинтересованному лицу, направившему предложение, Комитет градостроительной политики Ленинградской области в порядке, установленном нормативными правовыми актами Комитета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1155" w:hanging="30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снования для отказа в рассмотрении предложений Комиссией</w:t>
      </w:r>
    </w:p>
    <w:p>
      <w:pPr>
        <w:pStyle w:val="Normal"/>
        <w:ind w:left="1155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Основаниями для принятия решения об отказе в рассмотрении предложения Комиссией являются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1. Рассмотрение предложения не относится к полномочиям Комисс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.1.2. Предложение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 соответствует целям, указанным в пункте 1.2 Порядк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3. Представление заявления и приложенных к нему документов, указанных в пункте 2.3 настоящего Порядка, не соответствующих требованиям настоящего Порядка, в том числе направленных не надлежащими лицами, не подписанных заинтересованным лицом, в соответствии с требованиями пунктами 2.5 и 2.6 Порядк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4. Представление заинтересованным лицом неполного комплекта документов, указанных в пункте 2.3 настоящего Порядка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5. Наличие в заявлении и (или) приложенных к нему документах, указанных в пункте 2.3 настоящего Порядка, противоречивых и (или) недостоверных сведений, а также несоответствие сведений существующему состоянию территор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6. Электронные образы документов, указанных в пункте 2.6 настоящего Порядка, не поддаются прочтению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7. Подача заинтересованным лицом заявления, тождественного (идентичного) направленному ранее заявлению, имеющемуся на рассмотрении в Комисси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Решения об отказе в рассмотрении предложения Комиссией направляется заинтересованному лицу в виде уведомления, подписанного председателем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.3. В случае принятия решения об отказе в рассмотрении заявления и приложенных к нему документов, по основаниям, предусмотренным пунктами 4.1.3 - 4.1.6 Порядка, заинтересованное лицо вправе повторно направить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омиссию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е с приложением необходимого пакета документ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е администрации муниципального образования Сертоловское городское поселение Всеволожского муниципального района </w:t>
      </w:r>
    </w:p>
    <w:p>
      <w:pPr>
        <w:pStyle w:val="Normal"/>
        <w:ind w:left="48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нинградской области</w:t>
      </w:r>
    </w:p>
    <w:p>
      <w:pPr>
        <w:pStyle w:val="Normal"/>
        <w:ind w:left="48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ько Ю.А.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от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5760" w:hanging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лица, – заявителя или представителя заявителя)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6"/>
          <w:szCs w:val="26"/>
        </w:rPr>
        <w:t xml:space="preserve">проживающего по адресу: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Паспорт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данные документа, удостоверяющего</w:t>
      </w:r>
    </w:p>
    <w:p>
      <w:pPr>
        <w:pStyle w:val="Normal"/>
        <w:ind w:left="48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чность обратившегося лица)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 xml:space="preserve">действующего от имени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8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ФИО или наименование заявителя)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на основании</w:t>
      </w:r>
      <w:r>
        <w:rPr>
          <w:sz w:val="28"/>
          <w:szCs w:val="28"/>
        </w:rPr>
        <w:t>_______________________</w:t>
      </w:r>
    </w:p>
    <w:p>
      <w:pPr>
        <w:pStyle w:val="Normal"/>
        <w:ind w:left="48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ываются данные документа, подтверждающего полномочия представителя)</w:t>
      </w:r>
    </w:p>
    <w:p>
      <w:pPr>
        <w:pStyle w:val="Normal"/>
        <w:ind w:left="48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6"/>
          <w:szCs w:val="26"/>
        </w:rPr>
        <w:t xml:space="preserve">контактный телефон________________ </w:t>
      </w:r>
    </w:p>
    <w:p>
      <w:pPr>
        <w:pStyle w:val="Normal"/>
        <w:spacing w:before="120" w:after="0"/>
        <w:ind w:left="4859" w:hanging="0"/>
        <w:rPr>
          <w:sz w:val="28"/>
          <w:szCs w:val="28"/>
        </w:rPr>
      </w:pPr>
      <w:r>
        <w:rPr>
          <w:sz w:val="26"/>
          <w:szCs w:val="26"/>
        </w:rPr>
        <w:t>адрес электронной почты ____________</w:t>
      </w:r>
    </w:p>
    <w:p>
      <w:pPr>
        <w:pStyle w:val="Normal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нести изменения в правила землепользования и застройки МО Сертолово, утвержденные ____________________________________, в части </w:t>
      </w:r>
    </w:p>
    <w:p>
      <w:pPr>
        <w:pStyle w:val="Normal"/>
        <w:ind w:left="340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указываются реквизиты доку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«______»_________________20___г.             _________________   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>(дата</w:t>
      </w:r>
      <w:r>
        <w:rPr>
          <w:i/>
          <w:sz w:val="20"/>
          <w:szCs w:val="20"/>
        </w:rPr>
        <w:t xml:space="preserve">)                                                             </w:t>
      </w:r>
      <w:r>
        <w:rPr>
          <w:i/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55" w:hanging="115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delami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22-02-22T10:42:00Z</cp:lastPrinted>
  <dcterms:modified xsi:type="dcterms:W3CDTF">2022-03-02T06:49:00Z</dcterms:modified>
  <cp:revision>53</cp:revision>
  <dc:subject/>
  <dc:title> </dc:title>
</cp:coreProperties>
</file>